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0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巴中市</w:t>
      </w:r>
      <w:r>
        <w:rPr>
          <w:rFonts w:eastAsia="方正小标宋_GBK" w:cs="Times New Roman" w:ascii="Times New Roman" w:hAnsi="Times New Roman"/>
          <w:sz w:val="44"/>
          <w:szCs w:val="44"/>
          <w:lang w:bidi="ar-SA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bidi="ar-SA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度新闻系列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中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级职称评审拟通过人员名单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571"/>
        <w:gridCol w:w="795"/>
        <w:gridCol w:w="765"/>
        <w:gridCol w:w="1095"/>
        <w:gridCol w:w="1274"/>
        <w:gridCol w:w="1192"/>
        <w:gridCol w:w="8"/>
        <w:gridCol w:w="795"/>
        <w:gridCol w:w="4032"/>
        <w:gridCol w:w="884"/>
        <w:gridCol w:w="779"/>
        <w:gridCol w:w="494"/>
      </w:tblGrid>
      <w:tr>
        <w:trPr>
          <w:trHeight w:val="9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 xml:space="preserve">工作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姓 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年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后</w:t>
            </w:r>
            <w:r>
              <w:rPr>
                <w:rFonts w:eastAsia="方正黑体简体;方正黑体_GBK" w:cs="宋体;方正书宋_GBK" w:ascii="方正黑体简体;方正黑体_GBK" w:hAnsi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参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年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毕业院校及专业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从事专业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申报</w:t>
            </w:r>
            <w:r>
              <w:rPr>
                <w:rFonts w:eastAsia="方正黑体简体;方正黑体_GBK" w:cs="宋体;方正书宋_GBK" w:ascii="方正黑体简体;方正黑体_GBK" w:hAnsi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职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宋体;方正书宋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日报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李俊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76.</w:t>
            </w: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</w:t>
            </w: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57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5.08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大专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05.0</w:t>
            </w: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7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达县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师专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汉语言文学教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日报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牟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</w:t>
            </w: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3</w:t>
            </w: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</w:t>
            </w: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32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4.0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</w:t>
            </w: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5</w:t>
            </w: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06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四川师范大学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社会工作与管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日报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0.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4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4.1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4.06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重庆工商大学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新闻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日报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1.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4.0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2.06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绵阳师范学院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美术教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日报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0.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00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4.08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3.07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上海衫达大学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国际经济与贸易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市广播电视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胡和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65.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00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81.1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大专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00.09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，中央广播电视大学，法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编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编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市广播电视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69.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5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01.0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大专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07.01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四川职业技术学院汉语言文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记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记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市广播电视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何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86.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39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13.0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16.06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，西华师范大学汉语言文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记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记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市广播电视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86.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00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09.0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大专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09.01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四川教育学院新闻采编与制作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记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记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巴中市广播电视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87.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042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08.0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大专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08.06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，四川广播电视大学，文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编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eastAsia="zh-CN" w:bidi="ar-SA"/>
              </w:rPr>
              <w:t>编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恩阳区融媒体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1.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7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3.0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2.12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四川师范大学，学前教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恩阳区融媒体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静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89.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430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2.0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2.06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成都理工大学广播电视新闻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通江县融媒体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赵洺乙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1989.0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48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011.08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017.02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四川农业大学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汉语言文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记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通江县融媒体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何泉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1988.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74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6.08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011.06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四川大学锦城学院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广播电视编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记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记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通江县融媒体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1987.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776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1.08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011.06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成都理工大学广播影视学院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艺术设计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编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市人大立法和预算联网服务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1986.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61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1.09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009.06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石家庄铁道学院，法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市人大立法和预算联网服务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蒲康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1987.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71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2.0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011.07,</w:t>
            </w: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宜宾学院汉语言文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bidi="ar-SA"/>
              </w:rPr>
              <w:t>编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兰亭黑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编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兰亭黑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兰亭黑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1" w:leader="none"/>
        </w:tabs>
        <w:kinsoku w:val="true"/>
        <w:overflowPunct w:val="true"/>
        <w:autoSpaceDE w:val="true"/>
        <w:snapToGrid w:val="true"/>
        <w:spacing w:lineRule="exact" w:line="240"/>
        <w:jc w:val="both"/>
        <w:rPr>
          <w:rFonts w:ascii="Times New Roman" w:hAnsi="Times New Roman" w:eastAsia="方正仿宋_GBK" w:cs="方正仿宋_GBK"/>
          <w:bCs/>
          <w:spacing w:val="-20"/>
          <w:sz w:val="30"/>
          <w:szCs w:val="30"/>
          <w:lang w:bidi="ar-SA"/>
        </w:rPr>
      </w:pPr>
      <w:r>
        <w:rPr>
          <w:rFonts w:eastAsia="方正仿宋_GBK" w:cs="方正仿宋_GBK" w:ascii="Times New Roman" w:hAnsi="Times New Roman"/>
          <w:bCs/>
          <w:spacing w:val="-20"/>
          <w:sz w:val="30"/>
          <w:szCs w:val="30"/>
          <w:lang w:bidi="ar-SA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985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DejaVu Sans" w:hAnsi="Calibri;DejaVu Sans" w:eastAsia="微软雅黑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3:00Z</dcterms:created>
  <dc:creator>龙开发</dc:creator>
  <dc:description/>
  <dc:language>en-US</dc:language>
  <cp:lastModifiedBy>竹板桥</cp:lastModifiedBy>
  <cp:lastPrinted>2021-09-03T08:38:00Z</cp:lastPrinted>
  <dcterms:modified xsi:type="dcterms:W3CDTF">2022-11-07T14:28:28Z</dcterms:modified>
  <cp:revision>3</cp:revision>
  <dc:subject/>
  <dc:title>关于2018年度全市新闻序列晋升专业技术职务任职资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