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：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公示</w:t>
      </w:r>
      <w:r>
        <w:rPr>
          <w:rFonts w:ascii="方正小标宋_GBK" w:hAnsi="方正小标宋_GBK" w:cs="方正小标宋_GBK" w:eastAsia="方正小标宋_GBK"/>
          <w:sz w:val="44"/>
        </w:rPr>
        <w:t>作品</w:t>
      </w:r>
      <w:r>
        <w:rPr>
          <w:rFonts w:ascii="方正小标宋_GBK" w:hAnsi="方正小标宋_GBK" w:cs="方正小标宋_GBK" w:eastAsia="方正小标宋_GBK"/>
          <w:sz w:val="44"/>
        </w:rPr>
        <w:t>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556"/>
        <w:gridCol w:w="1154"/>
        <w:gridCol w:w="1481"/>
      </w:tblGrid>
      <w:tr>
        <w:trPr>
          <w:trHeight w:val="736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楹联类</w:t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color w:val="000000"/>
                <w:sz w:val="28"/>
                <w:szCs w:val="28"/>
              </w:rPr>
              <w:t>作品</w:t>
            </w:r>
            <w:r>
              <w:rPr>
                <w:rFonts w:ascii="Times New Roman" w:hAnsi="Times New Roman" w:cs="方正仿宋_GBK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i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i w:val="false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i w:val="false"/>
                <w:color w:val="000000"/>
                <w:sz w:val="28"/>
                <w:szCs w:val="28"/>
              </w:rPr>
              <w:t>等次</w:t>
            </w:r>
          </w:p>
        </w:tc>
      </w:tr>
      <w:tr>
        <w:trPr>
          <w:trHeight w:val="736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空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赤日长安，五丁神迹三秦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青天蜀道，万点巴山一望中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咸丰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山东省莒南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巴州胜地，有千重山，万重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逸史奇风，载半卷宋，一卷唐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秦雪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四川省达州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智水仁山，胜地壮游，九州客醉巴中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雕梁画栋，仙踪早寄，百尺楼分天上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黄宁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湖南省长沙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斯世太平，仙风且自滋嘉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吾乡甚好，王子何须望故宫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四川省巴中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忆黄鹤去、白驴来，俱向山中留胜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融革命红、生态绿，今从画里看巴州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四川省内江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白雾环巅，升一城底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清流濯足，守九域中心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田兴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湖南省临湘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铭史颂贤，忠义千秋扬美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凭栏眺远，缤纷满目谱新篇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乔仁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四川省巴中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楼接重霄，河声山色豁襟抱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思飞千载，唐韵巴风入咏觞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刘葆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山东省聊城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三巴脉自同，水转柔肠，山岿硬脊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;                                                                        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千古民多健，保家以勇，许国唯忠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马瑞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山东省龙口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王仙鹤，唐帝驴，史乘传千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巴族魂，賨人魄，风云话一楼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杜小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湖北省荆州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百里烟霞，登楼遥忆米仓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一城信义，怀古未忘巴国风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刘红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广西省岑溪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楼朝城郭，牖纳烟霞，一壶共酌巴江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天毓灵奇，民崇信义，千载犹存古国风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刘红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广西省岑溪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吞远江以鼓清风，信义襟怀，包容天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峙翠嶂而舒浩气，古今忠勇，豪放巴中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王雪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福建省福州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信义如山，立于天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州城似画，秀出巴中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胡小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江西省修水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白云曾住，翠阁相招，几回鹤氅翩翩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玉笛谁吹，巴歌犹荡，万里烟涛滚滚东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广东省中山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一望景千重，江之北，州之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千年源一脉，胜其名，厚其名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张应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湖北省大悟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王气千秋融道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望尘万里度关山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项光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北京市顺义区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拾级上崇台，草色山光怜帝子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临风凭曲槛，肆楼烟火胜长安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唐一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四川省成都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古色古香，古风古韵，登楼怀古情千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新城新貌，新业新潮，酌句咏新喜万重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乔仁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四川省巴中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揽胜叹奇，景簇南天雄蜀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登高望远，楼连北阙壮秦巴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张应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湖北省大悟县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登高怀忠勇精神，山固根基，楼擎义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敞抱揽峥嵘气象，城开锦卷，潮举云帆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江苏省江阴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若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章怀胜日重临，犹望京阙，感今天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迎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珠履层楼更上，同立巴魂，傲此地标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李可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福建省福州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勿问归期且听巴山夜雨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何妨筚路再沐华夏雄风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陈钦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广东省汕头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登王望高楼，江山王气自巴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访红军首府，风雨红区壮陕川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王海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湖南省长沙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楼襟以勇以忠，看州兴万象，环之碧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sz w:val="28"/>
                <w:szCs w:val="28"/>
              </w:rPr>
              <w:t>心砥向高向远，自思拔九重，接以青云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罗小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8"/>
                <w:szCs w:val="28"/>
              </w:rPr>
              <w:t>贵州省贵阳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579" w:charSpace="4294966476"/>
        </w:sectPr>
      </w:pPr>
      <w:r>
        <w:br w:type="page"/>
      </w:r>
    </w:p>
    <w:tbl>
      <w:tblPr>
        <w:tblW w:w="5800" w:type="pct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56"/>
        <w:gridCol w:w="1152"/>
        <w:gridCol w:w="1495"/>
      </w:tblGrid>
      <w:tr>
        <w:trPr>
          <w:trHeight w:val="680" w:hRule="exac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匾额类</w:t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/>
                <w:b/>
                <w:bCs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方正仿宋_GBK"/>
                <w:b/>
                <w:bCs/>
                <w:sz w:val="28"/>
                <w:szCs w:val="28"/>
              </w:rPr>
              <w:t>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/>
                <w:b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方正仿宋_GBK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/>
                <w:b/>
                <w:bCs/>
                <w:sz w:val="28"/>
                <w:szCs w:val="28"/>
              </w:rPr>
              <w:t>等次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（空缺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襟带秦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_GBK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重庆市綦江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神蹑三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谢良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安徽省合肥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远揖三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咸丰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山东省莒南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神秀巴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黄建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湖南省宁乡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章怀永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邵天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四川省巴中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北峯栖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鞠小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广东省东莞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管领湖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方正仿宋_GBK"/>
                <w:color w:val="000000"/>
                <w:sz w:val="28"/>
                <w:szCs w:val="28"/>
              </w:rPr>
              <w:t>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安徽省马鞍山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月满巴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秦雪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四川省达州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王者之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王德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福建省霞浦县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长安北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刘红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广西岑溪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一览雄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李来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河南省三门峡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蜀天唐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王保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云南省通海县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云横古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蔺洪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天津市河北区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巴州揽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马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_GBK"/>
                <w:color w:val="000000"/>
                <w:sz w:val="28"/>
                <w:szCs w:val="28"/>
              </w:rPr>
              <w:t>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四川省西充县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坐揽秦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_GBK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河北省南宫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3:00Z</dcterms:created>
  <dc:creator>user</dc:creator>
  <dc:description/>
  <dc:language>en-US</dc:language>
  <cp:lastModifiedBy>暗涌1414398015</cp:lastModifiedBy>
  <cp:lastPrinted>2023-12-12T16:31:00Z</cp:lastPrinted>
  <dcterms:modified xsi:type="dcterms:W3CDTF">2023-12-13T10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