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525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年度选题指南</w:t>
      </w:r>
    </w:p>
    <w:p>
      <w:pPr>
        <w:pStyle w:val="Normal"/>
        <w:ind w:left="525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利用巴文化资源，助力城市营销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中历史文化名人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仓古道开发利用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巴中文化地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32"/>
        </w:rPr>
        <w:t>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巴地移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化</w:t>
      </w:r>
      <w:r>
        <w:rPr>
          <w:rFonts w:ascii="方正仿宋_GBK" w:hAnsi="方正仿宋_GBK" w:cs="方正仿宋_GBK" w:eastAsia="方正仿宋_GBK"/>
          <w:sz w:val="32"/>
          <w:szCs w:val="32"/>
        </w:rPr>
        <w:t>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媒体时代巴文化的运用与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中非物质文化遗产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中地名文化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文化文创产品和巴文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中进入高铁时代对城市能级和要素配置的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文化符号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当代巴人精神传承及转化研究</w:t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left="525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;方正仿宋_GBK" w:cs="Droid Sans;Noto Serif CJK JP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35:00Z</dcterms:created>
  <dc:creator>user</dc:creator>
  <dc:description/>
  <dc:language>en-US</dc:language>
  <cp:lastModifiedBy>暗涌1414398015</cp:lastModifiedBy>
  <cp:lastPrinted>2024-04-16T08:57:00Z</cp:lastPrinted>
  <dcterms:modified xsi:type="dcterms:W3CDTF">2024-04-16T10:1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7C5C03AEE3596A552164911FA046</vt:lpwstr>
  </property>
  <property fmtid="{D5CDD505-2E9C-101B-9397-08002B2CF9AE}" pid="3" name="KSOProductBuildVer">
    <vt:lpwstr>2052-11.1.0.10161</vt:lpwstr>
  </property>
</Properties>
</file>